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657860</wp:posOffset>
                </wp:positionV>
                <wp:extent cx="3599815" cy="754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4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KANGEN WASSER  ist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die  Nr.1</w:t>
                            </w:r>
                            <w:r>
                              <w:rPr>
                                <w:b/>
                                <w:color w:val="7030A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auf dem Weltmarkt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in Deutschland noch nicht  so bekann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Japan, USA, Russland, Italien und Frankrei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sind führen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Was  ist  KANGEN WASSE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85415" cy="216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KANGEN WASSER wird durch eine revolutionä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japanische Technologie hergestellt, die saures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verunreinigtes und chloriertes Trinkwasser in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gesundes, ionisiertes, alkalisches Wasser wandelt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as für den Körper wahre Wunder vollbringen kan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4.3pt;mso-wrap-distance-left:9.05pt;mso-wrap-distance-right:9.05pt;mso-wrap-distance-top:0pt;mso-wrap-distance-bottom:0pt;margin-top:-51.8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Arial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 xml:space="preserve">KANGEN WASSER  ist  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>die  Nr.1</w:t>
                      </w:r>
                      <w:r>
                        <w:rPr>
                          <w:b/>
                          <w:color w:val="7030A0"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>auf dem Weltmarkt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olor w:val="7030A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in Deutschland noch nicht  so bekannt.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Japan, USA, Russland, Italien und Frankreich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>sind führen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Arial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>Was  ist  KANGEN WASSER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85415" cy="216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>KANGEN WASSER wird durch eine revolutionäre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japanische Technologie hergestellt, die saures, 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verunreinigtes und chloriertes Trinkwasser in 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gesundes, ionisiertes, alkalisches Wasser wandelt,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7030A0"/>
                          <w:sz w:val="22"/>
                          <w:szCs w:val="22"/>
                        </w:rPr>
                        <w:t>das für den Körper wahre Wunder vollbringen kann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030A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6"/>
                          <w:szCs w:val="22"/>
                        </w:rPr>
                      </w:pPr>
                      <w:r>
                        <w:rPr>
                          <w:color w:val="7030A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color w:val="7030A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color w:val="7030A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31:00Z</dcterms:created>
  <dc:creator>cheer</dc:creator>
  <dc:description/>
  <dc:language>en-US</dc:language>
  <cp:lastModifiedBy>cheer</cp:lastModifiedBy>
  <cp:lastPrinted>2011-04-08T14:11:00Z</cp:lastPrinted>
  <dcterms:modified xsi:type="dcterms:W3CDTF">2011-04-09T02:31:00Z</dcterms:modified>
  <cp:revision>2</cp:revision>
  <dc:subject/>
  <dc:title/>
</cp:coreProperties>
</file>