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57860</wp:posOffset>
                </wp:positionV>
                <wp:extent cx="3599815" cy="754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Stoppen Sie den Alterungsprozes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auf natürliche Weise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Meine Freude und Begeisterung über die positiven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Eigenschaften, die ich mit  KANGEN WASSE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mache, veranlasst mich, etwa zu unternehme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dass auch Sie ihre Erfahrungen mit diesem seh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wohlschmeckenden Wasser machen könn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1891030"/>
                                  <wp:effectExtent l="0" t="0" r="0" b="0"/>
                                  <wp:docPr id="2" name="Bild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Es handelt sich hier um hexagonales, basisch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ionisiertes Wass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Im Wesentlichen hat es große Vorzüge im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gesundheitlichen Bereich, wie z.B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Osteoporose, Depressionen, Darmerkrankungen,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Arthritis, Arthrose, Rheuma, etc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Zudem hat  KANGEN WASSER  eine posi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Wirkung auf Haut, Haare, Bindegewebe und Näg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4.3pt;mso-wrap-distance-left:9.05pt;mso-wrap-distance-right:9.05pt;mso-wrap-distance-top:0pt;mso-wrap-distance-bottom:0pt;margin-top:-51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Stoppen Sie den Alterungsprozes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auf natürliche Weise 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7030A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Meine Freude und Begeisterung über die positiven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Eigenschaften, die ich mit  KANGEN WASSER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mache, veranlasst mich, etwa zu unternehmen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dass auch Sie ihre Erfahrungen mit diesem sehr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wohlschmeckenden Wasser machen könn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  <w:sz w:val="16"/>
                          <w:szCs w:val="22"/>
                        </w:rPr>
                      </w:pPr>
                      <w:r>
                        <w:rPr>
                          <w:color w:val="7030A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99590" cy="1891030"/>
                            <wp:effectExtent l="0" t="0" r="0" b="0"/>
                            <wp:docPr id="3" name="Bild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Es handelt sich hier um hexagonales, basisch-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ionisiertes Wasse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Im Wesentlichen hat es große Vorzüge im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gesundheitlichen Bereich, wie z.B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Osteoporose, Depressionen, Darmerkrankungen,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Arthritis, Arthrose, Rheuma, etc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Zudem hat  KANGEN WASSER  eine posi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Wirkung auf Haut, Haare, Bindegewebe und Näg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3:00Z</dcterms:created>
  <dc:creator>cheer</dc:creator>
  <dc:description/>
  <dc:language>en-US</dc:language>
  <cp:lastModifiedBy>cheer</cp:lastModifiedBy>
  <cp:lastPrinted>2011-04-08T13:35:00Z</cp:lastPrinted>
  <dcterms:modified xsi:type="dcterms:W3CDTF">2011-04-09T03:13:00Z</dcterms:modified>
  <cp:revision>2</cp:revision>
  <dc:subject/>
  <dc:title/>
</cp:coreProperties>
</file>